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GOVERNORS’ &amp; SUB COMMITTEE MEETINGS 2025/25</w:t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3593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2551"/>
                              <w:gridCol w:w="255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A69D" w:val="clear"/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MITTE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A69D" w:val="clear"/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 OF MEETI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A69D" w:val="clear"/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 OF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17/09/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egy &amp; Resourc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2/11/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D &amp; 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6/11/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o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0/12/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21/01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egy &amp; Resourc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5/02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D &amp; 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1/03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Qo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5/03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29/04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egy &amp; Resourc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Budget Approv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0/05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D &amp; 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0/06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o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4/06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BAF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08/07/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03.4pt;mso-wrap-distance-left:9pt;mso-wrap-distance-right:9pt;mso-wrap-distance-top:0pt;mso-wrap-distance-bottom:0pt;margin-top:0.0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2551"/>
                        <w:gridCol w:w="255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A69D" w:val="clear"/>
                          </w:tcPr>
                          <w:p>
                            <w:pPr>
                              <w:pStyle w:val="NoSpacing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MITTE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A69D" w:val="clear"/>
                          </w:tcPr>
                          <w:p>
                            <w:pPr>
                              <w:pStyle w:val="NoSpacing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 OF MEETI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A69D" w:val="clear"/>
                          </w:tcPr>
                          <w:p>
                            <w:pPr>
                              <w:pStyle w:val="NoSpacing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IME OF MEETING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17/09/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ategy &amp; Resourc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2/11/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D &amp; B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6/11/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o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0/12/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21/01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ategy &amp; Resourc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5/02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D &amp; B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1/03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Qo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5/03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29/04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ategy &amp; Resource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Budget Approv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0/05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D &amp; B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0/06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o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4/06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BAF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08/07/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3510" w:leader="none"/>
          <w:tab w:val="left" w:pos="6255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115</wp:posOffset>
          </wp:positionH>
          <wp:positionV relativeFrom="paragraph">
            <wp:posOffset>83820</wp:posOffset>
          </wp:positionV>
          <wp:extent cx="657860" cy="8794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7:00Z</dcterms:created>
  <dc:creator>manfreb01</dc:creator>
  <dc:description/>
  <cp:keywords/>
  <dc:language>en-US</dc:language>
  <cp:lastModifiedBy>B Manfredi</cp:lastModifiedBy>
  <cp:lastPrinted>2024-06-17T15:16:00Z</cp:lastPrinted>
  <dcterms:modified xsi:type="dcterms:W3CDTF">2024-06-19T10:00:00Z</dcterms:modified>
  <cp:revision>3</cp:revision>
  <dc:subject/>
  <dc:title/>
</cp:coreProperties>
</file>